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5.02.2014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97,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8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3,8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 69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МАША</cp:lastModifiedBy>
  <cp:lastPrinted>2006-01-01T02:32:00Z</cp:lastPrinted>
  <dcterms:modified xsi:type="dcterms:W3CDTF">2014-02-26T07:30:00Z</dcterms:modified>
  <cp:revision>51</cp:revision>
  <dc:subject/>
  <dc:title/>
</cp:coreProperties>
</file>